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报 名 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5"/>
        <w:gridCol w:w="3060"/>
        <w:gridCol w:w="1491"/>
        <w:gridCol w:w="170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宿标准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" w:hAnsi="新宋体" w:eastAsia="新宋体" w:cs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 w:color="FFFF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8" w:after="68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30:06Z</dcterms:created>
  <dc:creator>守重协会</dc:creator>
  <dc:description/>
  <dc:language>en-US</dc:language>
  <cp:lastModifiedBy>守重协会</cp:lastModifiedBy>
  <dcterms:modified xsi:type="dcterms:W3CDTF">2025-02-19T03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BEECEA9724434920A28C5452AE7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4M2M5ODAyOTY2NzcwMzMxZTRjYWNjNzFlMmMwYTcifQ==</vt:lpwstr>
  </property>
</Properties>
</file>